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26"/>
      </w:tblGrid>
      <w:tr>
        <w:trPr>
          <w:trHeight w:val="105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ublic Sans;Calibri" w:hAnsi="Public Sans;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Public Sans;Calibri" w:hAnsi="Public Sans;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Public Sans;Calibri" w:hAnsi="Public Sans;Calibri"/>
                <w:b/>
                <w:bCs/>
                <w:sz w:val="36"/>
                <w:szCs w:val="36"/>
              </w:rPr>
              <w:t>Glossary of Abbreviations and Terms</w:t>
            </w:r>
          </w:p>
          <w:p>
            <w:pPr>
              <w:pStyle w:val="Normal"/>
              <w:spacing w:before="0" w:after="140"/>
              <w:jc w:val="center"/>
              <w:rPr>
                <w:rFonts w:ascii="Public Sans;Calibri" w:hAnsi="Public Sans;Calibri" w:cs="Public Sans;Calibri"/>
                <w:b/>
                <w:b/>
                <w:bCs/>
                <w:sz w:val="18"/>
                <w:szCs w:val="18"/>
              </w:rPr>
            </w:pPr>
            <w:r>
              <w:rPr>
                <w:rFonts w:cs="Public Sans;Calibri" w:ascii="Public Sans;Calibri" w:hAnsi="Public Sans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AD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Americans with Disabilities Act, federal law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which bars discrimination based on disability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AD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Attention Deficit Disorder, a disability which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may qualify a student for special education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ADH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Attention Deficit Hyperactive Disorder, disability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which may affect educational performance, may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AI or ASD</w:t>
            </w:r>
          </w:p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Autism Impairment or Autism Spectrum Disorder, disability which may affect educational performance, may 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ALJ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Administrative Law Judge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A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Assistive Technology, devices or supports to help a student with a disability learn more effectively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BIP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Behavior Intervention Plan, plan to address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inappropriate behavior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BSP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Behavior Support Plan, plan to prevent inappropriate behavior by addressing its underlying causes and replacing them with appropriate behavior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CF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Code of Federal Regulations, rules that explain and</w:t>
            </w:r>
          </w:p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implement Federal statutes and have the force of law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C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Cognitive Impairment, disability which may affect educational performance, may qualify a student for special education service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CMH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Community Mental Health, public agency which provides mental health services to eligible children and adults in Michigan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DB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Deaf-Blind, a disability which may 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DH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Department of Human Services, state agency which provides social services, child protective services and health care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DO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U.S. Department of Education, state agency responsible for implementing Federal and state special education law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DRM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Disability Rights Michigan, private nonprofit corporation mandated by federal and state law to provide information and advocacy to people with disabiliti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ECD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Early Childhood Developmental Delay, a disability which may qualify a young child for special education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E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Emotional Impairment, a disability which may affect educational performance, may 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ESE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Elementary and Secondary Education Act, formerly known as “No Child Left Behind”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ESY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Extended School Year, educational program that extends beyond the regular school year (such as summer school)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FAP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Free Appropriate Public Education, the standard for special education services set by Federal law which all schools must meet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FB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Functional Behavior Assessment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  <w:tab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FERP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Family Education Rights and Privacy Act, Federal law governing access to school records and privacy protection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720"/>
          <w:pgNumType w:fmt="lowerRoman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02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HH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Homebound and Hospitalized, educational services to students who cannot attend school because of health limitation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H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Hearing Impairment, disability which may affect educational performance, may 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IDE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Individuals with Disabilities Education Act, Federal law which requires states to provide special education and related services to students with specified disabiliti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IE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Independent Educational Evaluation, evaluation by an expert chosen by a student or parent, sometimes paid for by a school district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IEP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Individualized Education Program, written plan which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 xml:space="preserve">sets forth a student’s present level of performance, </w:t>
            </w:r>
          </w:p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goals and objectives, and services and timelines to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meet the goals and objectiv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IEP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Individualized Education Program Team, a team</w:t>
            </w:r>
          </w:p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 xml:space="preserve">including parents, teachers, administrators, and service providers which writes and implements the </w:t>
            </w:r>
          </w:p>
          <w:p>
            <w:pPr>
              <w:pStyle w:val="Normal"/>
              <w:rPr>
                <w:rFonts w:ascii="Public Sans;Calibri" w:hAnsi="Public Sans;Calibri"/>
                <w:sz w:val="28"/>
                <w:szCs w:val="28"/>
              </w:rPr>
            </w:pPr>
            <w:r>
              <w:rPr>
                <w:rFonts w:eastAsia="Public Sans;Calibri" w:cs="Public Sans;Calibri" w:ascii="Public Sans;Calibri" w:hAnsi="Public Sans;Calibri"/>
                <w:sz w:val="28"/>
                <w:szCs w:val="28"/>
              </w:rPr>
              <w:t xml:space="preserve"> </w:t>
            </w:r>
            <w:r>
              <w:rPr>
                <w:rFonts w:cs="Arial" w:ascii="Public Sans;Calibri" w:hAnsi="Public Sans;Calibri"/>
                <w:sz w:val="28"/>
                <w:szCs w:val="28"/>
              </w:rPr>
              <w:t>Individualized Education Program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IFSP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Individualized Family Service Plan, written plan which</w:t>
            </w:r>
          </w:p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sets forth a young child’s present level of performance, goals and objectives, and services (including family support services) and timelines to meet the goals and objectiv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IS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Intermediate School District, regional body which provides support and oversight to school districts and investigates compliance complaint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LD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Learning Disability, disability which may 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LE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Local Education Agency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LR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Least Restrictive Environment, concept requiring schools to educate students with disabilities in the same setting with other students when possible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ARS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Michigan Administrative Rules for Special Education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CL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Michigan Compiled Laws, state statut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DOE or</w:t>
            </w:r>
          </w:p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D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Michigan Department of Education, state agency responsible for implementing Federal and state special education law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EAP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Michigan Educational Assessment Program, statewide educational achievement test offered to all student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ET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 xml:space="preserve">Multidisciplinary Evaluation Team, team </w:t>
              <w:tab/>
              <w:t>including parents and experts that writes an assessment plan and conducts assessment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iC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Mild Cognitive Impairment, a disability which may 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M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Michigan Merit Exam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Public Sans;Calibri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MSE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Michigan Mandatory Special Education Act, state law which requires school districts to serve students with disabiliti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oCI</w:t>
              <w:tab/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 xml:space="preserve">Moderate Cognitive Impairment, a disability </w:t>
              <w:tab/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which may 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MR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Michigan Rehabilitation Services, state agency which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provides vocational rehabilitation services, including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transition services, to people with disabiliti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OCR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 xml:space="preserve">Office for Civil Rights, federal agency that                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enforces Section 504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OH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Other Health Impairment, a disability which may qualify a student for special education service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OSEP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Office of Special Education Programs, federal agency that oversees IDEA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OSER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Office of Special Education and Rehabilitation Services, federal agency that oversees special education and vocational rehabilit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P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Public Act, new state law as passed by the Legislature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PL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Public Law, new federal law as passed by Congres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PLAAFP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Present Level of Academic Achievement and Functional Performance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Public Sans;Calibri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PA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36"/>
                <w:szCs w:val="36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Parent Advisory Committee, district-wide advisory committee made up of parents who give input to school districts on special education</w:t>
            </w:r>
          </w:p>
          <w:p>
            <w:pPr>
              <w:pStyle w:val="Normal"/>
              <w:tabs>
                <w:tab w:val="clear" w:pos="720"/>
                <w:tab w:val="left" w:pos="976" w:leader="none"/>
              </w:tabs>
              <w:rPr>
                <w:rFonts w:ascii="Public Sans;Calibri" w:hAnsi="Public Sans;Calibri" w:cs="Public Sans;Calibri"/>
                <w:sz w:val="20"/>
                <w:szCs w:val="20"/>
              </w:rPr>
            </w:pPr>
            <w:r>
              <w:rPr>
                <w:rFonts w:cs="Public Sans;Calibri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PBS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Positive Behavior Supports, a behaviorally based approach that works to address challenging behaviors by using an ongoing assessment and intervention process to develop supportive environments for student learning</w:t>
            </w:r>
          </w:p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P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Physical Impairment, disability which may affect educational performance, may 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RT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Response to Intervention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SC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Severe Cognitive Impairment, disability which may affect educational performance, may qualify a student for special education services</w:t>
            </w:r>
          </w:p>
          <w:p>
            <w:pPr>
              <w:pStyle w:val="Normal"/>
              <w:tabs>
                <w:tab w:val="clear" w:pos="720"/>
                <w:tab w:val="left" w:pos="1888" w:leader="none"/>
              </w:tabs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SE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State Education Agency, Michigan Department of Education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SL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Speech and Language Impairment, disability which may affect educational performance, may qualify a student for special education services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SX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Severe Multiple Impairments, combinations of disability which may affect educational performance, may qualify a student for special education services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TB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ublic Sans;Calibri" w:hAnsi="Public Sans;Calibri"/>
                <w:sz w:val="28"/>
                <w:szCs w:val="28"/>
              </w:rPr>
              <w:t>Traumatic Brain Injury, disability which may affect educational performance, may 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Title I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Title II of the Americans with Disabilities Act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USC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United States Code, federal statut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VI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Visual Impairment, disability which may affect educational performance, may qualify a student for special education services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ublic Sans;Calibri" w:hAnsi="Public Sans;Calibri" w:cs="Arial"/>
                <w:b/>
                <w:b/>
                <w:sz w:val="28"/>
                <w:szCs w:val="28"/>
              </w:rPr>
            </w:pPr>
            <w:r>
              <w:rPr>
                <w:rFonts w:cs="Arial" w:ascii="Public Sans;Calibri" w:hAnsi="Public Sans;Calibri"/>
                <w:b/>
                <w:sz w:val="28"/>
                <w:szCs w:val="28"/>
              </w:rPr>
              <w:t>50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ublic Sans;Calibri" w:hAnsi="Public Sans;Calibri" w:cs="Arial"/>
                <w:sz w:val="28"/>
                <w:szCs w:val="28"/>
              </w:rPr>
            </w:pPr>
            <w:r>
              <w:rPr>
                <w:rFonts w:cs="Arial" w:ascii="Public Sans;Calibri" w:hAnsi="Public Sans;Calibri"/>
                <w:sz w:val="28"/>
                <w:szCs w:val="28"/>
              </w:rPr>
              <w:t>Section 504 of the Rehabilitation Act</w:t>
            </w:r>
          </w:p>
          <w:p>
            <w:pPr>
              <w:pStyle w:val="Normal"/>
              <w:rPr>
                <w:rFonts w:ascii="Public Sans;Calibri" w:hAnsi="Public Sans;Calibri" w:cs="Arial"/>
                <w:sz w:val="20"/>
                <w:szCs w:val="20"/>
              </w:rPr>
            </w:pPr>
            <w:r>
              <w:rPr>
                <w:rFonts w:cs="Arial" w:ascii="Public Sans;Calibri" w:hAnsi="Public Sans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40"/>
        <w:rPr>
          <w:rFonts w:ascii="Public Sans;Calibri" w:hAnsi="Public Sans;Calibri" w:cs="Public Sans;Calibri"/>
        </w:rPr>
      </w:pPr>
      <w:r>
        <w:rPr>
          <w:rFonts w:cs="Public Sans;Calibri" w:ascii="Public Sans;Calibri" w:hAnsi="Public Sans;Calibri"/>
        </w:rPr>
      </w:r>
    </w:p>
    <w:sectPr>
      <w:headerReference w:type="default" r:id="rId3"/>
      <w:type w:val="nextPage"/>
      <w:pgSz w:w="12240" w:h="15840"/>
      <w:pgMar w:left="1440" w:right="1440" w:gutter="0" w:header="1440" w:top="1496" w:footer="0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ublic Sans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29:00Z</dcterms:created>
  <dc:creator>MPAS</dc:creator>
  <dc:description/>
  <cp:keywords/>
  <dc:language>en-US</dc:language>
  <cp:lastModifiedBy>AUSTIN COX</cp:lastModifiedBy>
  <cp:lastPrinted>2016-10-06T12:08:00Z</cp:lastPrinted>
  <dcterms:modified xsi:type="dcterms:W3CDTF">2020-08-20T19:29:00Z</dcterms:modified>
  <cp:revision>2</cp:revision>
  <dc:subject/>
  <dc:title>Glossary of Abbreviations and Terms</dc:title>
</cp:coreProperties>
</file>